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3</w:t>
      </w:r>
      <w:r>
        <w:rPr/>
        <w:t>-202</w:t>
      </w:r>
      <w:r>
        <w:rPr>
          <w:lang w:val="en-US" w:eastAsia="zh-CN"/>
        </w:rPr>
        <w:t>4</w:t>
      </w:r>
      <w:r>
        <w:rPr/>
        <w:t>学年第</w:t>
      </w:r>
      <w:r>
        <w:rPr>
          <w:lang w:eastAsia="zh-CN"/>
        </w:rPr>
        <w:t>二</w:t>
      </w:r>
      <w:r>
        <w:rPr/>
        <w:t>学期转专业学生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69"/>
        <w:gridCol w:w="1383"/>
        <w:gridCol w:w="1881"/>
        <w:gridCol w:w="2455"/>
        <w:gridCol w:w="2316"/>
        <w:gridCol w:w="2021"/>
        <w:gridCol w:w="1950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出情况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情况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（系）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4024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梓健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传媒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601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荟施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204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源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交互设计方向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3012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怡逸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宝首饰设计与工艺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与设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901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401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芸凝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801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3212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榕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注册会计师方向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301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公司理财方向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101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801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渝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会计师方向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7190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彬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注册会计师方向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801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舒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8010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鹏宇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801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智欣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602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颖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8015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榕宜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4012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恺涛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9010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纬菲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406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富越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101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育彬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1010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84012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庆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4060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梓欣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4034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梓健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8012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梓琪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318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琦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8015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彬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7152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媛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802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龙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学生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8011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楷涛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4050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淇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4051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40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欣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8123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钦浩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学生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302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3020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纯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7140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广宇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8013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梓皓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901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瀚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9013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昀芝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901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观琦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4012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蔚斌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学生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4103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军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901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16010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莉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8101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贸易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学生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001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飞扬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学生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802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靖怡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4011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宝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3011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涛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7013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晴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3020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瑶瑶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入菁才班</w:t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9012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俊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701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琪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3011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基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74030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医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40011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亮豪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学生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2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380" w:footer="992" w:bottom="120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4:00Z</dcterms:created>
  <dc:creator>微软用户</dc:creator>
  <dc:description/>
  <dc:language>en-US</dc:language>
  <cp:lastModifiedBy>杨laughing</cp:lastModifiedBy>
  <cp:lastPrinted>2024-03-06T17:29:00Z</cp:lastPrinted>
  <dcterms:modified xsi:type="dcterms:W3CDTF">2024-03-06T10:21:00Z</dcterms:modified>
  <cp:revision>5</cp:revision>
  <dc:subject/>
  <dc:title>广东商学院华商学院2012届本科学士学位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1734532145FA80AB700D309349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